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0" w:after="0"/>
        <w:ind w:left="720" w:hanging="0"/>
        <w:jc w:val="center"/>
        <w:rPr/>
      </w:pPr>
      <w:r>
        <w:rPr/>
        <w:t xml:space="preserve">                </w:t>
      </w:r>
      <w:r>
        <w:rPr>
          <w:b/>
          <w:color w:val="FF0000"/>
          <w:u w:val="single"/>
        </w:rPr>
        <w:t>Обобщение, тиражирование и диссеминация опыта работ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E23F6"/>
          <w:sz w:val="24"/>
          <w:szCs w:val="24"/>
        </w:rPr>
        <w:t xml:space="preserve">Учитель  должен обобщать и распространять собственный педагогический опыт, т.к. это </w:t>
      </w:r>
      <w:r>
        <w:rPr>
          <w:rFonts w:cs="Times New Roman" w:ascii="Times New Roman" w:hAnsi="Times New Roman"/>
          <w:i/>
          <w:color w:val="1E23F6"/>
          <w:sz w:val="24"/>
          <w:szCs w:val="24"/>
        </w:rPr>
        <w:t>один из путей самообразования и повышения квалификации</w:t>
      </w:r>
      <w:r>
        <w:rPr>
          <w:rFonts w:cs="Times New Roman" w:ascii="Times New Roman" w:hAnsi="Times New Roman"/>
          <w:color w:val="1E23F6"/>
          <w:sz w:val="24"/>
          <w:szCs w:val="24"/>
        </w:rPr>
        <w:t xml:space="preserve">. Кроме того, </w:t>
      </w:r>
      <w:r>
        <w:rPr>
          <w:rFonts w:eastAsia="Times New Roman" w:cs="Times New Roman" w:ascii="Times New Roman" w:hAnsi="Times New Roman"/>
          <w:color w:val="1E23F6"/>
          <w:sz w:val="24"/>
          <w:szCs w:val="24"/>
          <w:lang w:eastAsia="ru-RU"/>
        </w:rPr>
        <w:t xml:space="preserve">педагогический опыт может считаться успешным только в том случае, если он распространяется и осваивается профессионально-педагогическим сообществом. С процессом освоения, распространения опыта сегодня связано понятие </w:t>
      </w:r>
      <w:r>
        <w:rPr>
          <w:rFonts w:eastAsia="Times New Roman" w:cs="Times New Roman" w:ascii="Times New Roman" w:hAnsi="Times New Roman"/>
          <w:i/>
          <w:color w:val="1E23F6"/>
          <w:sz w:val="24"/>
          <w:szCs w:val="24"/>
          <w:lang w:eastAsia="ru-RU"/>
        </w:rPr>
        <w:t>«диссеминация».</w:t>
      </w:r>
      <w:r>
        <w:rPr>
          <w:rFonts w:eastAsia="Times New Roman" w:cs="Times New Roman" w:ascii="Times New Roman" w:hAnsi="Times New Roman"/>
          <w:color w:val="1E23F6"/>
          <w:sz w:val="24"/>
          <w:szCs w:val="24"/>
          <w:lang w:eastAsia="ru-RU"/>
        </w:rPr>
        <w:t xml:space="preserve"> Этим понятием обозначается способ распространения и освоения опыта, </w:t>
      </w:r>
      <w:r>
        <w:rPr>
          <w:rFonts w:eastAsia="Times New Roman" w:cs="Times New Roman" w:ascii="Times New Roman" w:hAnsi="Times New Roman"/>
          <w:i/>
          <w:color w:val="1E23F6"/>
          <w:sz w:val="24"/>
          <w:szCs w:val="24"/>
          <w:lang w:eastAsia="ru-RU"/>
        </w:rPr>
        <w:t>адекватный конкретным потребностям педагогического сообщества.</w:t>
      </w:r>
      <w:r>
        <w:rPr>
          <w:rFonts w:eastAsia="Times New Roman" w:cs="Times New Roman" w:ascii="Times New Roman" w:hAnsi="Times New Roman"/>
          <w:color w:val="1E23F6"/>
          <w:sz w:val="24"/>
          <w:szCs w:val="24"/>
          <w:lang w:eastAsia="ru-RU"/>
        </w:rPr>
        <w:t xml:space="preserve"> Диссеминация позволяет распространить инновационную практику на самые широкие массы, адаптируя, редуцируя и развивая различные элементы инновационной разработки или инновационную систему в целом.</w:t>
      </w:r>
      <w:r>
        <w:rPr>
          <w:rFonts w:cs="Times New Roman" w:ascii="Times New Roman" w:hAnsi="Times New Roman"/>
          <w:color w:val="1E23F6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1E23F6"/>
          <w:sz w:val="24"/>
          <w:szCs w:val="24"/>
        </w:rPr>
        <w:t>Я  делюсь с коллегами своими замыслами, педагогическими находками, знаниями.</w:t>
      </w:r>
      <w:r>
        <w:rPr>
          <w:rFonts w:eastAsia="Times New Roman" w:cs="Times New Roman" w:ascii="Times New Roman" w:hAnsi="Times New Roman"/>
          <w:color w:val="1E23F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E23F6"/>
          <w:sz w:val="24"/>
          <w:szCs w:val="24"/>
        </w:rPr>
        <w:t xml:space="preserve">Участвую в работе школьных, городских, республиканских семинаров, экспертных групп, распространяю свой опыт работы через выступления на педагогических советах школы, открытые уроки, публикации своих методических разработок на интернет – сайтах Принимаю участие в педагогических научно - практических конференциях разных уровней по проблемам преподавания русского языка и литературы с публикацией моих докладов в сборниках конференций. Принимаю участие в дистанционных мастерских образовательных сообществ для повышения собственной квалификации, участия и обмена опытом с педагогами страны.  </w:t>
      </w:r>
    </w:p>
    <w:p>
      <w:pPr>
        <w:pStyle w:val="Normal"/>
        <w:spacing w:lineRule="auto" w:line="360" w:before="0" w:after="0"/>
        <w:ind w:left="609" w:hanging="604"/>
        <w:jc w:val="both"/>
        <w:rPr/>
      </w:pPr>
      <w:r>
        <w:rPr>
          <w:rFonts w:cs="Times New Roman" w:ascii="Times New Roman" w:hAnsi="Times New Roman"/>
          <w:color w:val="1E23F6"/>
          <w:sz w:val="24"/>
          <w:szCs w:val="24"/>
        </w:rPr>
        <w:t xml:space="preserve">Участвую  в качестве эксперта    при проведении контрольных работ, устного экзамена в </w:t>
      </w:r>
    </w:p>
    <w:p>
      <w:pPr>
        <w:pStyle w:val="Normal"/>
        <w:spacing w:lineRule="auto" w:line="360" w:before="0" w:after="0"/>
        <w:ind w:firstLine="5"/>
        <w:jc w:val="both"/>
        <w:rPr>
          <w:rFonts w:ascii="Times New Roman" w:hAnsi="Times New Roman" w:cs="Times New Roman"/>
          <w:color w:val="1E23F6"/>
          <w:sz w:val="24"/>
          <w:szCs w:val="24"/>
        </w:rPr>
      </w:pPr>
      <w:r>
        <w:rPr>
          <w:rFonts w:cs="Times New Roman" w:ascii="Times New Roman" w:hAnsi="Times New Roman"/>
          <w:color w:val="1E23F6"/>
          <w:sz w:val="24"/>
          <w:szCs w:val="24"/>
        </w:rPr>
        <w:t>9 классе, промежуточной аттестации по литературе (сочинение)  в 10 классе, государственной  итоговой аттестации по литературе (сочинение) 11 класс; в школьных, городских олимпиадах, конкурсах, научно -практических конференц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E23F6"/>
          <w:sz w:val="24"/>
          <w:szCs w:val="24"/>
        </w:rPr>
      </w:pPr>
      <w:r>
        <w:rPr>
          <w:rFonts w:cs="Times New Roman" w:ascii="Times New Roman" w:hAnsi="Times New Roman"/>
          <w:color w:val="1E23F6"/>
          <w:sz w:val="24"/>
          <w:szCs w:val="24"/>
        </w:rPr>
        <w:t>18 лет  вела подготовку к ЕГЭ учащихся всего города   на подготовительных курсах БГУ, что дало большой опыт для успешной подготовки моих учеников к итоговой государственной аттестации.</w:t>
      </w:r>
    </w:p>
    <w:p>
      <w:pPr>
        <w:pStyle w:val="C1"/>
        <w:spacing w:lineRule="auto" w:line="360" w:before="0" w:after="0"/>
        <w:ind w:firstLine="567"/>
        <w:jc w:val="both"/>
        <w:rPr>
          <w:b/>
          <w:b/>
          <w:i/>
          <w:i/>
          <w:color w:val="1E23F6"/>
        </w:rPr>
      </w:pPr>
      <w:r>
        <w:rPr>
          <w:b/>
          <w:i/>
          <w:color w:val="1E23F6"/>
        </w:rPr>
        <w:t xml:space="preserve">Приведенные ниже таблицы показывают обобщение, тиражирование и диссеминацию опыта моей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E23F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E23F6"/>
          <w:sz w:val="24"/>
          <w:szCs w:val="24"/>
          <w:lang w:eastAsia="ru-RU"/>
        </w:rPr>
        <w:t>Результаты распространения опыта работ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0"/>
        <w:gridCol w:w="2268"/>
        <w:gridCol w:w="2126"/>
        <w:gridCol w:w="2268"/>
        <w:gridCol w:w="18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  <w:t>Тема уроков,  докладов 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17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Образовательное событие для учащих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 xml:space="preserve">200-летие со дня рождения М.Ю. Лермонто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Удовлетворение конкретных методических потребностей педагогов, учащихс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Доклад – презентация опыта работы на педсо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«Современная школа: пути  решения, перспе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Удовлетворение конкретных теоретических,   методических потребностей педагогов</w:t>
            </w:r>
          </w:p>
        </w:tc>
      </w:tr>
      <w:tr>
        <w:trPr>
          <w:trHeight w:val="12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Литературная  гостиная для учащихся 7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 xml:space="preserve">«И жизнь, и слезы, и любов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Благодарность учащихся</w:t>
            </w:r>
          </w:p>
        </w:tc>
      </w:tr>
      <w:tr>
        <w:trPr>
          <w:trHeight w:val="22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E23F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Доклад – презентация опыта работы на педсо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«Стимулирование познавательной деятельности как средство саморазвития и самореализации учащих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Удовлетворение конкретных теоретических,   методических потребностей педагогов</w:t>
            </w:r>
          </w:p>
        </w:tc>
      </w:tr>
      <w:tr>
        <w:trPr>
          <w:trHeight w:val="22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Доклад – презентация опыта работы на педсо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E23F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Без творчества нет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Удовлетворение конкретных теоретических,   методических потребностей педагогов</w:t>
            </w:r>
          </w:p>
        </w:tc>
      </w:tr>
      <w:tr>
        <w:trPr>
          <w:trHeight w:val="22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 xml:space="preserve">Открытое мероприятие для родителей и учителей школы в рамках Дня  открытых двер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E23F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Проектная и исследовательская деятельн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Благодарность родителей и учащихся</w:t>
            </w:r>
          </w:p>
        </w:tc>
      </w:tr>
      <w:tr>
        <w:trPr>
          <w:trHeight w:val="22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E23F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 xml:space="preserve">Выступление на республиканском практико-ориентированном семинар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E23F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«Современный учитель в условиях модернизации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14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Доклад - презентация опыта работы на Методическом совете</w:t>
            </w: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Работа с одаренными деть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Удовлетворение конкретных теоретических и  методических потребностей педагогов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E23F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 xml:space="preserve">Открытый урок для родителей и учителей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Подготовка к ГИА. Сжатое из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Благодарность родителей и учащихся</w:t>
            </w:r>
          </w:p>
        </w:tc>
      </w:tr>
      <w:tr>
        <w:trPr>
          <w:trHeight w:val="17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Доклад- презентация опыта работы на Методическом 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Работа с одаренными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Удовлетворение конкретных теоретических и  методических потребностей педагогов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Литературный турнир для учащихся 10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Творчество А.С.Пушкина и М.Ю.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Благодарность  учащихся</w:t>
            </w:r>
          </w:p>
        </w:tc>
      </w:tr>
      <w:tr>
        <w:trPr>
          <w:trHeight w:val="31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E23F6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Выступление на круглом столе: в рамках регионального тура всероссийского конкурса юношеских исследовательских работ им. В.И.Вернадского, БГ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Организация учебно-исследовательской деятельности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Публикац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8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Мастер-класс по теме: в рамках НПК «Творческое наследие И.С.Тургенева в образовательном пространстве XXI в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E23F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Образ Базарова в романе И.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Тургенева «Отцы и дети». Метод Эдварда де Боно «Шесть шляп мыш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Благодарност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Представление своего  педагогического опыта на Всероссийском фестивале «Открытый уро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деятельностного характера на уроках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Дипло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E23F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Представление своего педагогического опыта на Всероссийском образовательном портале «Просвещ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23F6"/>
                <w:sz w:val="24"/>
                <w:szCs w:val="24"/>
              </w:rPr>
              <w:t>Рабочая программа по русскому языку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1E23F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23F6"/>
                <w:sz w:val="24"/>
                <w:szCs w:val="24"/>
                <w:lang w:eastAsia="ru-RU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ублик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drawing>
          <wp:inline distT="0" distB="0" distL="0" distR="0">
            <wp:extent cx="1356360" cy="172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en-US"/>
        </w:rPr>
        <w:drawing>
          <wp:inline distT="0" distB="0" distL="0" distR="0">
            <wp:extent cx="1308100" cy="1733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93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63370" cy="18853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25" t="-11" r="4242" b="3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7890" cy="17970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78" t="2498" r="-16" b="7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04950" cy="1870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84" t="-1" r="2995" b="3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94865" cy="18700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92" t="3510" r="5563" b="1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33525" cy="220154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247" t="-9" r="5736" b="3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46860" cy="22021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85" t="2304" r="2638" b="3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34795" cy="223393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62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62405" cy="23856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805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7175" cy="23844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420" r="-25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66215" cy="225742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ткрытые уро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46860" cy="215519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888" t="-8" r="1540" b="3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14145" cy="209042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165" t="-9" r="2139" b="29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51965" cy="209105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5:00Z</dcterms:created>
  <dc:creator>pk</dc:creator>
  <dc:description/>
  <cp:keywords/>
  <dc:language>en-US</dc:language>
  <cp:lastModifiedBy>user</cp:lastModifiedBy>
  <dcterms:modified xsi:type="dcterms:W3CDTF">2018-12-03T07:27:00Z</dcterms:modified>
  <cp:revision>2</cp:revision>
  <dc:subject/>
  <dc:title/>
</cp:coreProperties>
</file>