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лективный курс по физике 9 клас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РЕШЕНИЕ ЗАДАЧ ПО ФИЗИКЕ ПОВЫШЕННОЙ СЛОЖНОСТ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 xml:space="preserve">Настоящий элективный курс рассчитан на преподавание в объеме 34 часов (1час в неделю). </w:t>
      </w:r>
      <w:r>
        <w:rPr>
          <w:rFonts w:cs="Verdana" w:ascii="Verdana" w:hAnsi="Verdana"/>
          <w:b/>
        </w:rPr>
        <w:t>Цель</w:t>
      </w:r>
      <w:r>
        <w:rPr>
          <w:rFonts w:cs="Verdana" w:ascii="Verdana" w:hAnsi="Verdana"/>
        </w:rPr>
        <w:t xml:space="preserve"> данного курса углубить и систематизировать знания учащихся 9 классов по физике и способствовать их профессиональному самоопределению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Задачи</w:t>
      </w:r>
      <w:r>
        <w:rPr>
          <w:rFonts w:cs="Verdana" w:ascii="Verdana" w:hAnsi="Verdana"/>
        </w:rPr>
        <w:t xml:space="preserve"> данного элективного курса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● углубление и систематизация знаний учащихся;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● усвоение учащимися общих алгоритмов решения задач;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● овладение методами решения задач повышенной сложности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01"/>
        <w:gridCol w:w="3979"/>
        <w:gridCol w:w="3531"/>
        <w:gridCol w:w="273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ятель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Вводное зан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задач по различным разделам физ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анализ знаний умений и навыков учащих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Основы кинема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омерное и равнопеременное движение. Величины, характеризующие механическое дви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ление таблицы, отражающей связь между кинематическими величинами, составление общего алгоритма на кинематику, решение задач по общему алгоритм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воение учащимися алгоритма решения задач по кинематике и применение его на практи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ый опрос учащих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ки зависимости кинематических величин от време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графиков зависимости кинематических величин от времени для различных видов движения, решение задач с применением граф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строить графика в различных координатах, умение находить различные величины по график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ия над векторами. Проекция вектора на ось. Закон сложения скор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и нахождение проекции вектора на ось; решение задач с применением закона сложения скоростей; построение траектории движения при переходе от одной системы отсчета к друг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ложение вектора скорости по двум взаимноперпендикулярным направлениям, применение закона сложения скоростей для решения задач повышенного уров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ая беседа по тем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ижение тела под действием силы тяжести по вертикали. Баллистическое дви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нения алгоритма по кинематике к решению задач в случае движения тела по вертикали и под углом к горизонту. Построение графиков зависимости кинематических величин от време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находить по алгоритму различные кинематические величины в случае движения тела по вертикали под действием силы тяжести и под углом горизонт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ивидуальные проекты задач по разделу</w:t>
            </w:r>
          </w:p>
        </w:tc>
      </w:tr>
      <w:tr>
        <w:trPr>
          <w:trHeight w:val="96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Основы дина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ы в прир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векторов действующих на тело сил. Нахождение различных сил, действующих на тело по формулам. Построение таблиц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изображать силы, действующие на тело в различных случаях, и находить направление результирующей си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горитм решения задач по дина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и анализ общего алгоритма на динамику. Решение задач на применение алгорит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роизведение алгоритма решения задач на динами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ый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кон Ньют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нение алгоритма на динамику к решению задач в случае равновесия или равномерного прямолинейного движ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задач с применением алгоритма в случае равномерного прямолинейного движения тела или равнове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ивидуальный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ой и третий законы Ньют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нение алгоритма к решению задач в случае движения тела с ускорени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находить различные физические величины с использованием алгоритма по динамике при движении тела с ускоре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вая кратковременная контрольная рабо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Элементы гидростатики и аэроста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дростатическое давление. Закон сообщающихся сосу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з условия равновесия жидкости в сообщающихся сосудах. Построение алгоритма на применение закона сообщающихся сосуд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хождение различных параметров, используя закон сообщающихся сосу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а Архимеда. Условия плавания т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бражение силы Архимеда в общем случае; выяснение условия плавания тел, построение таблиц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бражение сил, действующих на тело в жидкой или газообразной среде; применение закона Архимеда к решению зада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ая бесед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Тепловые я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чет количества теплоты в различных тепловых процес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ление таблицы, нахождение количества теплоты в различных тепловых процессах по формул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воспроизводить таблицу по памяти, приводить примеры тепловых процессов для каждого случая, применять формулы для расчета количества  тепл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внение теплового балан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ространение закона сохранения энергии на тепловые процессы; составление алгоритма решения задач на уравнение теплового баланс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роизведение алгоритма, применение уравнения теплового баланса к решению зада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ый опрос</w:t>
            </w:r>
          </w:p>
        </w:tc>
      </w:tr>
      <w:tr>
        <w:trPr>
          <w:trHeight w:val="96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Электрические я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он сохранения электрического заряда. Закон Кул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бражение силы Кулона в различных случаях. Анализ решения задач на закон Кулона и закон сохранения электрического заря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приводить примеры электрических явлений и применять закон Кулона и закон сохранения электрического заря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ая бесед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электрических цеп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ление таблицы: «Условное обозначение элементов электрических цепей»; построение электрических цепей с использованием условных обознач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строить и читать электрические цепи, используя условные обозна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оянный электрический ток. Величины, характеризующие электрический 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таблицы. Решение задач на применение таблиц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воспроизводить таблицу и находить силу тока, напряжение и сопротивление по формул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онтальный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он Ома. Расчет сопротивления провод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вольтамперной характеристики для проводников с различным сопротивлением; нахождение связи между напряжением, силой тока и сопротивлением на опы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строить и пользоваться вольтамперной характеристикой для нахождения электрических параметров участка цепи. Решение задач на закон О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и мощность электрического тока. Закон Джоуля-Лен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хождение энергетических параметров электрического тока; применение закона сохранения энергии к электрическим явле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е воспроизводить закон Джоуля-Ленца и применять закон сохранения энергии к решению задач на электрический т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ивидуальные проек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оны последовательного и параллельного соединения провод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ление таблицы: «Законы последовательного и параллельного соединения» по экспериментальным данным. Упрощение электрических сх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роизведение законов последовательного и параллельного соединений. Умение применять закон Ома и законы последовательного и параллельного соединений к расчету электрических цеп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екты построения и расчета электрических цеп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репление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-презентации учащихся по решению задач на различные разделы физ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роизведение алгоритмов решения задач на различную тематику по памяти; умение приводить примеры задач на применение алгоритма; умение определять тематику задач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ирование, бесед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1. Вводное занятие (1ч)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 Основы кинематики (6ч)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Механическое движение, относительность движения, система отсчета. Траектория, путь и перемещение. Закон сложения скоростей. Графики зависимости кинематических величин от времени при равномерном и равнопеременном движении. Движение тела под действием силы тяжести по вертикали. Баллистическое движение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3. Основы динамики (6ч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Законы Ньютона. Инерциальная система отсчета. Масса. Сила. Сложение сил. Закон всемирного тяготения. Силы упругости, закон Гука. Вес тела, невесомость. Силы трения, коэффициент трения скольжения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4. Элемент гидростатики и аэростатики (4ч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Давление жидкости и газов. Закон Паскаля. Закон сообщающихся сосудов. Сила Архимеда. Условия плавания тел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5. Законы сохранения в механике (5ч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Понятие энергии, кинетическая и потенциальная энергии, полная механическая энергия. Механическая  работа, мощность. Закон сохранения энергии в механике. Импульс, закон сохранения импульс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6. Тепловые явления (4ч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Внутренняя энергия. Количество теплоты, удельная теплоемкость; удельная теплота парообразования и конденсации; удельная теплота и кристаллизации; удельная теплота сгорания топлива. Уравнение теплового баланса. Коэффициент полезного действия тепловых двигателей. Влажность воздух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7. Электрические явления (8ч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Закон Кулона. Закон сохранения электрического заряда. Электрический ток. Величины, характеризующие электрический ток. Условные обозначения элементов электрических цепей. Построение электрических цепей. Закон Ома. Расчет сопротивления проводников. Законы последовательного и параллельного соединений. Работа и мощность электрического тока. Закон Джоуля-Ленц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9:00Z</dcterms:created>
  <dc:creator>User</dc:creator>
  <dc:description/>
  <cp:keywords/>
  <dc:language>en-US</dc:language>
  <cp:lastModifiedBy>MAT</cp:lastModifiedBy>
  <dcterms:modified xsi:type="dcterms:W3CDTF">2019-04-18T06:10:00Z</dcterms:modified>
  <cp:revision>3</cp:revision>
  <dc:subject/>
  <dc:title>Элективный курс по физике 9 класс</dc:title>
</cp:coreProperties>
</file>